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5;&amp;#29289;&amp;#36816;&amp;#36755;&amp;#20445;&amp;#3850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5;&amp;#29289;&amp;#36816;&amp;#36755;&amp;#20445;&amp;#3850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5;&amp;#29289;&amp;#36816;&amp;#36755;&amp;#20445;&amp;#3850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65.html"&gt;http://www.cction.com/report/202007/171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135;&amp;#29289;&amp;#36816;&amp;#36755;&amp;#20445;&amp;#38505;&amp;#26159;&amp;#25351;&amp;#20197;&amp;#36816;&amp;#36755;&amp;#36807;&amp;#31243;&amp;#20013;&amp;#30340;&amp;#36135;&amp;#29289;&amp;#20316;&amp;#20026;&amp;#20445;&amp;#38505;&amp;#26631;&amp;#30340;&amp;#30340;&amp;#65292;&amp;#20445;&amp;#38505;&amp;#20154;&amp;#25215;&amp;#20445;&amp;#22240;&amp;#33258;&amp;#28982;&amp;#28798;&amp;#23475;&amp;#25110;&amp;#24847;&amp;#22806;&amp;#20107;&amp;#25925;&amp;#36896;&amp;#25104;&amp;#25439;&amp;#22833;&amp;#30340;&amp;#19968;&amp;#31181;&amp;#20445;&amp;#38505;&amp;#12290;&amp;#36135;&amp;#29289;&amp;#36816;&amp;#36755;&amp;#20445;&amp;#38505;&amp;#26159;&amp;#38543;&amp;#30528;&amp;#28023;&amp;#19978;&amp;#36152;&amp;#26131;&amp;#30340;&amp;#21457;&amp;#23637;&amp;#32780;&amp;#20135;&amp;#29983;&amp;#21644;&amp;#21457;&amp;#23637;&amp;#36215;&amp;#26469;&amp;#30340;&amp;#12290;&amp;#36827;&amp;#20837;&amp;#29616;&amp;#20195;&amp;#31038;&amp;#20250;&amp;#21518;&amp;#65292;&amp;#36135;&amp;#29289;&amp;#36816;&amp;#36755;&amp;#20986;&amp;#29616;&amp;#20102;&amp;#20869;&amp;#27827;&amp;#12289;&amp;#33322;&amp;#31354;&amp;#12289;&amp;#38470;&amp;#19978;&amp;#12289;&amp;#37038;&amp;#36882;&amp;#31561;&amp;#22810;&amp;#31181;&amp;#26041;&amp;#24335;&amp;#65292;&amp;#36135;&amp;#29289;&amp;#36816;&amp;#36755;&amp;#20445;&amp;#38505;&amp;#20063;&amp;#22240;&amp;#27492;&amp;#21462;&amp;#24471;&amp;#20102;&amp;#20840;&amp;#38754;&amp;#30340;&amp;#21457;&amp;#23637;&amp;#12290;  &lt;/span&gt;&lt;/p&gt;&lt;div&gt;&lt;span style="font-size: small;"&gt;&amp;nbsp; &amp;nbsp;&amp;#36816;&amp;#36755;&amp;#12289;&amp;#29289;&amp;#27969;&amp;#34892;&amp;#19994;&amp;#30340;&amp;#21457;&amp;#23637;&amp;#65292;&amp;#20351;&amp;#36135;&amp;#29289;&amp;#36816;&amp;#36755;&amp;#36807;&amp;#31243;&amp;#20013;&amp;#20805;&amp;#28385;&amp;#20102;&amp;#21508;&amp;#31181;&amp;#21508;&amp;#26679;&amp;#30340;&amp;#39118;&amp;#38505;&amp;#12290;&amp;#20174;&amp;#22269;&amp;#22806;&amp;#30340;&amp;#32463;&amp;#39564;&amp;#26469;&amp;#30475;&amp;#65292;&amp;#24403;&amp;#20225;&amp;#19994;&amp;#26080;&amp;#27861;&amp;#33258;&amp;#25105;&amp;#25215;&amp;#25285;&amp;#26576;&amp;#20123;&amp;#32463;&amp;#33829;&amp;#39118;&amp;#38505;&amp;#26102;&amp;#65292;&amp;#20182;&amp;#20204;&amp;#23601;&amp;#20250;&amp;#36141;&amp;#20080;&amp;#30456;&amp;#24212;&amp;#30340;&amp;#20445;&amp;#38505;&amp;#65292;&amp;#23558;&amp;#36825;&amp;#31867;&amp;#39118;&amp;#38505;&amp;#36716;&amp;#23233;&amp;#32473;&amp;#20445;&amp;#38505;&amp;#20844;&amp;#21496;&amp;#12290;&amp;#20363;&amp;#22914;&amp;#35768;&amp;#22810;&amp;#20225;&amp;#19994;&amp;#25285;&amp;#24515;&amp;#26292;&amp;#39118;&amp;#25110;&amp;#26292;&amp;#38632;&amp;#20250;&amp;#23548;&amp;#33268;&amp;#36816;&amp;#36755;&amp;#36135;&amp;#29289;&amp;#21463;&amp;#25439;&amp;#65292;&amp;#20182;&amp;#20204;&amp;#20250;&amp;#36873;&amp;#25321;&amp;#36141;&amp;#20080;&amp;#36135;&amp;#29289;&amp;#36816;&amp;#36755;&amp;#20445;&amp;#38505;&amp;#65292;&amp;#36890;&amp;#36807;&amp;#20445;&amp;#38505;&amp;#29702;&amp;#36180;&amp;#20943;&amp;#23569;&amp;#32463;&amp;#27982;&amp;#25439;&amp;#22833;&amp;#65307;&amp;#19968;&amp;#20123;&amp;#20986;&amp;#21475;&amp;#20225;&amp;#19994;&amp;#23475;&amp;#24597;&amp;#36135;&amp;#29289;&amp;#36208;&amp;#20986;&amp;#22269;&amp;#38376;&amp;#21518;&amp;#65292;&amp;#28023;&amp;#19978;&amp;#36816;&amp;#36755;&amp;#39118;&amp;#38505;&amp;#21152;&amp;#22823;&amp;#65292;&amp;#20182;&amp;#20204;&amp;#23601;&amp;#20250;&amp;#36141;&amp;#20080;&amp;#19968;&amp;#20221;&amp;#28023;&amp;#27915;&amp;#36135;&amp;#29289;&amp;#36816;&amp;#36755;&amp;#20445;&amp;#38505;&amp;#65292;&amp;#30830;&amp;#20445;&amp;#33258;&amp;#36523;&amp;#38144;&amp;#21806;&amp;#25910;&amp;#20837;&amp;#19982;&amp;#21033;&amp;#28070;&amp;#30340;&amp;ldquo;&amp;#23433;&amp;#20840;&amp;#24615;&amp;rdquo;&amp;#12290;&lt;/span&gt;&lt;/div&gt;&lt;div&gt;&lt;span style="font-size: small;"&gt;&amp;nbsp; &amp;nbsp;&amp;#38543;&amp;#30528;&amp;#24555;&amp;#36895;&amp;#22686;&amp;#38271;&amp;#30340;&amp;#36135;&amp;#36816;&amp;#38505;&amp;#24066;&amp;#22330;&amp;#21644;&amp;#24066;&amp;#22330;&amp;#20027;&amp;#20307;&amp;#30340;&amp;#25345;&amp;#32493;&amp;#22686;&amp;#21152;&amp;#65292;&amp;#20013;&amp;#22269;&amp;#36135;&amp;#36816;&amp;#20445;&amp;#38505;&amp;#24066;&amp;#22330;&amp;#28508;&amp;#21147;&amp;#23558;&amp;#36234;&amp;#26469;&amp;#36234;&amp;#22823;&amp;#65292;&amp;#20013;&amp;#22269;&amp;#36135;&amp;#36816;&amp;#24066;&amp;#22330;&amp;#20170;&amp;#21518;&amp;#23558;&amp;#20445;&amp;#25345;&amp;#39640;&amp;#36895;&amp;#22686;&amp;#38271;&amp;#65292;&amp;#20174;&amp;#32780;&amp;#23558;&amp;#24102;&amp;#21160;&amp;#36135;&amp;#36816;&amp;#20445;&amp;#38505;&amp;#19994;&amp;#21153;&amp;#32487;&amp;#32493;&amp;#24555;&amp;#36895;&amp;#21457;&amp;#23637;&amp;#12290;&amp;#36816;&amp;#36755;&amp;#34892;&amp;#19994;&amp;#30340;&amp;#21152;&amp;#28201;&amp;#19982;&amp;#22806;&amp;#36164;&amp;#20445;&amp;#38505;&amp;#20844;&amp;#21496;&amp;#30340;&amp;#36827;&amp;#20837;&amp;#65292;&amp;#36135;&amp;#36816;&amp;#20445;&amp;#38505;&amp;#24066;&amp;#22330;&amp;#30340;&amp;#31454;&amp;#20105;&amp;#23558;&amp;#26356;&amp;#36235;&amp;#28608;&amp;#28872;&amp;#12290;&lt;/span&gt;&lt;/div&gt;&lt;div&gt;&lt;span style="font-size: small;"&gt;&amp;nbsp; &amp;nbsp;&amp;#20013;&amp;#20225;&amp;#39038;&amp;#38382;&amp;#32593;&amp;#21457;&amp;#24067;&amp;#30340;&amp;#12298;2020-2026&amp;#24180;&amp;#20013;&amp;#22269;&amp;#36135;&amp;#29289;&amp;#36816;&amp;#36755;&amp;#20445;&amp;#38505;&amp;#34892;&amp;#19994;&amp;#21457;&amp;#23637;&amp;#36235;&amp;#21183;&amp;#19982;&amp;#24066;&amp;#22330;&amp;#36816;&amp;#33829;&amp;#36235;&amp;#21183;&amp;#25253;&amp;#21578;&amp;#12299;&amp;#20849;&amp;#19971;&amp;#31456;&amp;#12290;&amp;#39318;&amp;#20808;&amp;#20171;&amp;#32461;&amp;#20102;&amp;#36135;&amp;#29289;&amp;#36816;&amp;#36755;&amp;#20445;&amp;#38505;&amp;#30456;&amp;#20851;&amp;#27010;&amp;#24565;&amp;#21450;&amp;#21457;&amp;#23637;&amp;#29615;&amp;#22659;&amp;#65292;&amp;#25509;&amp;#30528;&amp;#20998;&amp;#26512;&amp;#20102;&amp;#20013;&amp;#22269;&amp;#36135;&amp;#29289;&amp;#36816;&amp;#36755;&amp;#20445;&amp;#38505;&amp;#35268;&amp;#27169;&amp;#21450;&amp;#28040;&amp;#36153;&amp;#38656;&amp;#27714;&amp;#65292;&amp;#28982;&amp;#21518;&amp;#23545;&amp;#20013;&amp;#22269;&amp;#36135;&amp;#29289;&amp;#36816;&amp;#36755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36135;&amp;#29289;&amp;#36816;&amp;#36755;&amp;#20445;&amp;#38505;&amp;#38754;&amp;#20020;&amp;#30340;&amp;#26426;&amp;#36935;&amp;#21450;&amp;#21457;&amp;#23637;&amp;#21069;&amp;#26223;&amp;#12290;&amp;#24744;&amp;#33509;&amp;#24819;&amp;#23545;&amp;#20013;&amp;#22269;&amp;#36135;&amp;#29289;&amp;#36816;&amp;#36755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4870.html"&gt;&lt;span style="font-size: small;"&gt;&amp;#36135;&amp;#29289;&amp;#36816;&amp;#36755;&amp;#20445;&amp;#38505;&lt;/span&gt;&lt;/a&gt;&lt;/b&gt;&lt;span style="font-size: small;"&gt;&lt;b&gt;&amp;#30456;&amp;#20851;&amp;#27010;&amp;#36848;&lt;/b&gt;&lt;/span&gt;&lt;/div&gt;&lt;div&gt;&lt;span style="font-size: small;"&gt;&amp;#31532;.&amp;#19968;&amp;#33410; &amp;#36135;&amp;#36816;&amp;#38505;&amp;#27010;&amp;#24565;&amp;#30340;&amp;#38416;&amp;#37322;&lt;/span&gt;&lt;/div&gt;&lt;div&gt;&lt;span style="font-size: small;"&gt;&amp;#19968;&amp;#12289;&amp;#36135;&amp;#29289;&amp;#36816;&amp;#36755;&amp;#20445;&amp;#38505;&amp;#30340;&amp;#23450;&amp;#20041;&lt;/span&gt;&lt;/div&gt;&lt;div&gt;&lt;span style="font-size: small;"&gt;&amp;#20108;&amp;#12289;&amp;#36135;&amp;#29289;&amp;#36816;&amp;#36755;&amp;#20445;&amp;#38505;&amp;#30340;&amp;#36131;&amp;#20219;&amp;#33539;&amp;#22260;&lt;/span&gt;&lt;/div&gt;&lt;div&gt;&lt;span style="font-size: small;"&gt;&amp;#19977;&amp;#12289;&amp;#36135;&amp;#29289;&amp;#36816;&amp;#36755;&amp;#20445;&amp;#38505;&amp;#30340;&amp;#36153;&amp;#29575;&lt;/span&gt;&lt;/div&gt;&lt;div&gt;&lt;span style="font-size: small;"&gt;&amp;#31532;&amp;#20108;&amp;#33410; &amp;#36135;&amp;#29289;&amp;#36816;&amp;#36755;&amp;#20445;&amp;#38505;&amp;#30340;&amp;#20998;&amp;#31867;&lt;/span&gt;&lt;/div&gt;&lt;div&gt;&lt;span style="font-size: small;"&gt;&amp;#19968;&amp;#12289;&amp;#25353;&amp;#36816;&amp;#36755;&amp;#26041;&amp;#24335;&lt;/span&gt;&lt;/div&gt;&lt;div&gt;&lt;span style="font-size: small;"&gt;&amp;#20108;&amp;#12289;&amp;#25353;&amp;#36816;&amp;#36755;&amp;#24037;&amp;#20855;&lt;/span&gt;&lt;/div&gt;&lt;div&gt;&lt;span style="font-size: small;"&gt;&amp;#19977;&amp;#12289;&amp;#25353;&amp;#36866;&amp;#29992;&amp;#33539;&amp;#22260;&lt;/span&gt;&lt;/div&gt;&lt;div&gt;&lt;span style="font-size: small;"&gt;&amp;#22235;&amp;#12289;&amp;#25353;&amp;#20445;&amp;#38505;&amp;#20154;&amp;#25215;&amp;#25285;&amp;#36131;&amp;#20219;&lt;/span&gt;&lt;/div&gt;&lt;div&gt;&lt;span style="font-size: small;"&gt;&amp;#31532;&amp;#19977;&amp;#33410; &amp;#36135;&amp;#29289;&amp;#36816;&amp;#36755;&amp;#20445;&amp;#38505;&amp;#30340;&amp;#29305;&amp;#28857;&amp;#21450;&amp;#22522;&amp;#26412;&amp;#20869;&amp;#23481;&lt;/span&gt;&lt;/div&gt;&lt;div&gt;&lt;span style="font-size: small;"&gt;&amp;#19968;&amp;#12289;&amp;#36135;&amp;#29289;&amp;#36816;&amp;#36755;&amp;#20445;&amp;#38505;&amp;#30340;&amp;#29305;&amp;#28857;&lt;/span&gt;&lt;/div&gt;&lt;div&gt;&lt;span style="font-size: small;"&gt;&amp;#20108;&amp;#12289;&amp;#27700;&amp;#36335;&amp;#12289;&amp;#38470;&amp;#36335;&amp;#36135;&amp;#29289;&amp;#36816;&amp;#36755;&amp;#20445;&amp;#38505;&amp;#30340;&amp;#22522;&amp;#26412;&amp;#20869;&amp;#23481;&lt;/span&gt;&lt;/div&gt;&lt;div&gt;&lt;span style="font-size: small;"&gt;&amp;#19977;&amp;#12289;&amp;#33322;&amp;#31354;&amp;#36135;&amp;#29289;&amp;#36816;&amp;#36755;&amp;#20445;&amp;#38505;&amp;#30340;&amp;#22522;&amp;#26412;&amp;#20869;&amp;#23481;&lt;/span&gt;&lt;/div&gt;&lt;div&gt;&lt;span style="font-size: small;"&gt;&amp;nbsp;&lt;/span&gt;&lt;/div&gt;&lt;div&gt;&lt;span style="font-size: small;"&gt;&lt;b&gt;&amp;#31532;&amp;#20108;&amp;#31456; &amp;#20013;&amp;#22269;&amp;#36135;&amp;#29289;&amp;#36816;&amp;#36755;&amp;#20445;&amp;#38505;&amp;#30340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19968;&amp;#12289;2018&amp;#24180;&amp;#20013;&amp;#22269;&amp;#22269;&amp;#27665;&amp;#32463;&amp;#27982;&amp;#21644;&amp;#31038;&amp;#20250;&amp;#21457;&amp;#23637;&amp;#29366;&amp;#20917;&lt;/span&gt;&lt;/div&gt;&lt;div&gt;&lt;span style="font-size: small;"&gt;&amp;#20108;&amp;#12289;2020-2026&amp;#24180;&amp;#20013;&amp;#22269;&amp;#32463;&amp;#27982;&amp;#21457;&amp;#23637;&amp;#23637;&amp;#26395;&lt;/span&gt;&lt;/div&gt;&lt;div&gt;&lt;span style="font-size: small;"&gt;&amp;#31532;&amp;#20108;&amp;#33410; &amp;#34892;&amp;#19994;&amp;#21457;&amp;#23637;&amp;#29615;&amp;#22659;&lt;/span&gt;&lt;/div&gt;&lt;div&gt;&lt;span style="font-size: small;"&gt;&amp;#19968;&amp;#12289;&amp;#36135;&amp;#29289;&amp;#36816;&amp;#36755;&amp;#20445;&amp;#38505;&amp;#23545;&amp;#25105;&amp;#22269;&amp;#36816;&amp;#36755;&amp;#34892;&amp;#19994;&amp;#20316;&amp;#29992;&amp;#37325;&amp;#35201;&lt;/span&gt;&lt;/div&gt;&lt;div&gt;&lt;span style="font-size: small;"&gt;&amp;#20108;&amp;#12289;&amp;#36135;&amp;#36816;&amp;#38505;&amp;#24050;&amp;#25104;&amp;#25105;&amp;#22269;&amp;#36130;&amp;#20135;&amp;#38505;&amp;#24066;&amp;#22330;&amp;#30340;&amp;#37325;&amp;#35201;&amp;#32452;&amp;#25104;&amp;#37096;&amp;#20998;&lt;/span&gt;&lt;/div&gt;&lt;div&gt;&lt;span style="font-size: small;"&gt;&amp;#19977;&amp;#12289;&amp;#20840;&amp;#22269;&amp;#36130;&amp;#20135;&amp;#38505;&amp;#24066;&amp;#22330;&amp;#31209;&amp;#24207;&amp;#35268;&amp;#33539;&amp;#21462;&amp;#24471;&amp;#26174;&amp;#33879;&amp;#25104;&amp;#2592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6130;&amp;#20135;&amp;#38505;&amp;#19994;&amp;#21153;&amp;#32467;&amp;#26500;&amp;#26356;&amp;#21152;&amp;#21512;&amp;#29702;&amp;#21644;&amp;#20248;&amp;#21270;&lt;/span&gt;&lt;/div&gt;&lt;div&gt;&lt;span style="font-size: small;"&gt;&amp;#31532;&amp;#19977;&amp;#33410; &amp;#20445;&amp;#38505;&amp;#24066;&amp;#22330;&amp;#21457;&amp;#23637;&lt;/span&gt;&lt;/div&gt;&lt;div&gt;&lt;span style="font-size: small;"&gt;&amp;#19968;&amp;#12289;2014&amp;#24180;&amp;#20013;&amp;#22269;&amp;#20445;&amp;#38505;&amp;#24066;&amp;#22330;&amp;#20581;&amp;#24247;&amp;#24555;&amp;#36895;&amp;#36816;&amp;#34892;&lt;/span&gt;&lt;/div&gt;&lt;div&gt;&lt;span style="font-size: small;"&gt;&amp;#20108;&amp;#12289;2015&amp;#24180;&amp;#20013;&amp;#22269;&amp;#20445;&amp;#38505;&amp;#19994;&amp;#24179;&amp;#31283;&amp;#20581;&amp;#24247;&amp;#21457;&amp;#23637;&lt;/span&gt;&lt;/div&gt;&lt;div&gt;&lt;span style="font-size: small;"&gt;&amp;#19977;&amp;#12289;2016&amp;#24180;&amp;#20013;&amp;#22269;&amp;#20445;&amp;#38505;&amp;#24066;&amp;#22330;&amp;#36816;&amp;#34892;&amp;#20998;&amp;#26512;&lt;/span&gt;&lt;/div&gt;&lt;div&gt;&lt;span style="font-size: small;"&gt;&amp;#22235;&amp;#12289;2018&amp;#24180;&amp;#20013;&amp;#22269;&amp;#20445;&amp;#38505;&amp;#24066;&amp;#22330;&amp;#27010;&amp;#20917;&lt;/span&gt;&lt;/div&gt;&lt;div&gt;&lt;span style="font-size: small;"&gt;&amp;#31532;&amp;#22235;&amp;#33410; &amp;#20445;&amp;#38505;&amp;#33829;&amp;#38144;&amp;#29366;&amp;#20917;&lt;/span&gt;&lt;/div&gt;&lt;div&gt;&lt;span style="font-size: small;"&gt;&amp;#19968;&amp;#12289;&amp;#29616;&amp;#34892;&amp;#20445;&amp;#38505;&amp;#33829;&amp;#38144;&amp;#21046;&amp;#24230;&amp;#25913;&amp;#38761;&amp;#30340;&amp;#20998;&amp;#26512;&amp;#19982;&amp;#31574;&amp;#30053;&lt;/span&gt;&lt;/div&gt;&lt;div&gt;&lt;span style="font-size: small;"&gt;&amp;#20108;&amp;#12289;&amp;#37329;&amp;#34701;&amp;#21361;&amp;#26426;&amp;#19979;&amp;#20445;&amp;#38505;&amp;#20844;&amp;#21496;&amp;#33829;&amp;#38144;&amp;#20853;&amp;#22242;&amp;#36870;&amp;#24066;&amp;#22823;&amp;#25193;&amp;#20891;&lt;/span&gt;&lt;/div&gt;&lt;div&gt;&lt;span style="font-size: small;"&gt;&amp;#19977;&amp;#12289;&amp;#20013;&amp;#22269;&amp;#20445;&amp;#38505;&amp;#34892;&amp;#19994;&amp;#36827;&amp;#20837;&amp;ldquo;&amp;#21518;&amp;#33829;&amp;#38144;&amp;#26102;&amp;#20195;&amp;rdquo;&amp;#30340;&amp;#20307;&amp;#29616;&lt;/span&gt;&lt;/div&gt;&lt;div&gt;&lt;span style="font-size: small;"&gt;&amp;#22235;&amp;#12289;&amp;#20445;&amp;#38505;&amp;#24066;&amp;#22330;&amp;#39038;&amp;#23458;&amp;#29983;&amp;#28079;&amp;#20215;&amp;#20540;&amp;#26368;&amp;#22823;&amp;#21270;&amp;#33829;&amp;#38144;&amp;#27169;&amp;#24335;&amp;#20998;&amp;#26512;&lt;/span&gt;&lt;/div&gt;&lt;div&gt;&lt;span style="font-size: small;"&gt;&amp;#20116;&amp;#12289;&amp;#20851;&amp;#31995;&amp;#33829;&amp;#38144;&amp;#22312;&amp;#20445;&amp;#38505;&amp;#20225;&amp;#19994;&amp;#30340;&amp;#24212;&amp;#29992;&amp;#20998;&amp;#26512;&lt;/span&gt;&lt;/div&gt;&lt;div&gt;&lt;span style="font-size: small;"&gt;&amp;nbsp;&lt;/span&gt;&lt;/div&gt;&lt;div&gt;&lt;span style="font-size: small;"&gt;&lt;b&gt;&amp;#31532;&amp;#19977;&amp;#31456; &amp;#20013;&amp;#22269;&amp;#36135;&amp;#29289;&amp;#36816;&amp;#36755;&amp;#20445;&amp;#38505;&amp;#30340;&amp;#21457;&amp;#23637;&lt;/b&gt;&lt;/span&gt;&lt;/div&gt;&lt;div&gt;&lt;span style="font-size: small;"&gt;&amp;#31532;.&amp;#19968;&amp;#33410; &amp;#20013;&amp;#22269;&amp;#36135;&amp;#29289;&amp;#36816;&amp;#36755;&amp;#20445;&amp;#38505;&amp;#30340;&amp;#21457;&amp;#23637;&amp;#27010;&amp;#20917;&lt;/span&gt;&lt;/div&gt;&lt;div&gt;&lt;span style="font-size: small;"&gt;&amp;#19968;&amp;#12289;&amp;#20013;&amp;#22269;&amp;#36135;&amp;#29289;&amp;#36816;&amp;#36755;&amp;#20445;&amp;#38505;&amp;#30340;&amp;#20316;&amp;#29992;&amp;#36234;&amp;#26469;&amp;#36234;&amp;#37325;&amp;#35201;&lt;/span&gt;&lt;/div&gt;&lt;div&gt;&lt;span style="font-size: small;"&gt;&amp;#20108;&amp;#12289;&amp;#20013;&amp;#22269;&amp;#36135;&amp;#29289;&amp;#36816;&amp;#36755;&amp;#24066;&amp;#22330;&amp;#31454;&amp;#20105;&amp;#28608;&amp;#28872;&lt;/span&gt;&lt;/div&gt;&lt;div&gt;&lt;span style="font-size: small;"&gt;&amp;#19977;&amp;#12289;&amp;#25105;&amp;#22269;&amp;#36827;&amp;#20986;&amp;#21475;&amp;#22686;&amp;#38271;&amp;#24102;&amp;#21160;&amp;#36135;&amp;#36816;&amp;#38505;&amp;#24066;&amp;#22330;&amp;#21344;&amp;#26377;&amp;#29575;&amp;#19978;&amp;#21319;&lt;/span&gt;&lt;/div&gt;&lt;div&gt;&lt;span style="font-size: small;"&gt;&amp;#22235;&amp;#12289;&amp;#39044;&amp;#32422;&amp;#19994;&amp;#21153;&amp;#25512;&amp;#21160;&amp;#25105;&amp;#22269;&amp;#36135;&amp;#36816;&amp;#38505;&amp;#21457;&amp;#23637;&amp;#27169;&amp;#24335;&amp;#36716;&amp;#21464;&lt;/span&gt;&lt;/div&gt;&lt;div&gt;&lt;span style="font-size: small;"&gt;&amp;#31532;&amp;#20108;&amp;#33410; &amp;#36135;&amp;#29289;&amp;#36816;&amp;#36755;&amp;#20445;&amp;#38505;&amp;#29702;&amp;#36180;&amp;#25152;&amp;#23384;&amp;#22312;&amp;#38382;&amp;#39064;&amp;#21450;&amp;#20854;&amp;#39118;&amp;#38505;&amp;#25511;&amp;#21046;&amp;#20998;&amp;#26512;&lt;/span&gt;&lt;/div&gt;&lt;div&gt;&lt;span style="font-size: small;"&gt;&amp;#19968;&amp;#12289;&amp;#36135;&amp;#36816;&amp;#38505;&amp;#29702;&amp;#36180;&amp;#20013;&amp;#23384;&amp;#22312;&amp;#30340;&amp;#20027;&amp;#35201;&amp;#38382;&amp;#39064;&lt;/span&gt;&lt;/div&gt;&lt;div&gt;&lt;span style="font-size: small;"&gt;&amp;#20108;&amp;#12289;&amp;#36135;&amp;#36816;&amp;#38505;&amp;#29702;&amp;#36180;&amp;#20013;&amp;#38382;&amp;#39064;&amp;#30340;&amp;#21407;&amp;#22240;&amp;#20998;&amp;#26512;&lt;/span&gt;&lt;/div&gt;&lt;div&gt;&lt;span style="font-size: small;"&gt;&amp;#19977;&amp;#12289;&amp;#25913;&amp;#36827;&amp;#21644;&amp;#21152;&amp;#24378;&amp;#36135;&amp;#36816;&amp;#38505;&amp;#29702;&amp;#36180;&amp;#24037;&amp;#20316;&amp;#30340;&amp;#23545;&amp;#31574;&amp;#21450;&amp;#25514;&amp;#26045;&lt;/span&gt;&lt;/div&gt;&lt;div&gt;&lt;span style="font-size: small;"&gt;&amp;#31532;&amp;#19977;&amp;#33410; &amp;#36135;&amp;#29289;&amp;#36816;&amp;#36755;&amp;#20445;&amp;#38505;&amp;#21457;&amp;#23637;&amp;#19982;&amp;#30005;&amp;#23376;&amp;#21830;&amp;#21153;&lt;/span&gt;&lt;/div&gt;&lt;div&gt;&lt;span style="font-size: small;"&gt;&amp;#19968;&amp;#12289;&amp;#36135;&amp;#29289;&amp;#36816;&amp;#36755;&amp;#20445;&amp;#38505;&amp;#20013;&amp;#30005;&amp;#23376;&amp;#21830;&amp;#21153;&amp;#30340;&amp;#21457;&amp;#23637;&amp;#19981;&amp;#23481;&amp;#23567;&amp;#35281;&lt;/span&gt;&lt;/div&gt;&lt;div&gt;&lt;span style="font-size: small;"&gt;&amp;#20108;&amp;#12289;&amp;#30005;&amp;#23376;&amp;#21830;&amp;#21153;&amp;#35299;&amp;#20915;&amp;#36135;&amp;#36816;&amp;#38505;&amp;#25237;&amp;#20445;&amp;#38590;&amp;#39064;&lt;/span&gt;&lt;/div&gt;&lt;div&gt;&lt;span style="font-size: small;"&gt;&amp;#19977;&amp;#12289;&amp;#36135;&amp;#36816;&amp;#38505;&amp;#24066;&amp;#22330;&amp;#30005;&amp;#23376;&amp;#21830;&amp;#21153;&amp;#36816;&amp;#29992;&amp;#21462;&amp;#24471;&amp;#35268;&amp;#27169;&amp;#25928;&amp;#24212;&lt;/span&gt;&lt;/div&gt;&lt;div&gt;&lt;span style="font-size: small;"&gt;&amp;#22235;&amp;#12289;&amp;#36135;&amp;#36816;&amp;#38505;&amp;#20511;&amp;#21161;&amp;#30005;&amp;#23376;&amp;#21830;&amp;#21153;&amp;#33021;&amp;#21462;&amp;#24471;&amp;#26356;&amp;#22909;&amp;#30340;&amp;#21457;&amp;#23637;&lt;/span&gt;&lt;/div&gt;&lt;div&gt;&lt;span style="font-size: small;"&gt;&amp;#31532;&amp;#22235;&amp;#33410; &amp;#22269;&amp;#38469;&amp;#36135;&amp;#36816;&amp;#36131;&amp;#20219;&amp;#24378;&amp;#21046;&amp;#38505;&amp;#27010;&amp;#20917;&amp;#21450;&amp;#23545;&amp;#36130;&amp;#20135;&amp;#20445;&amp;#38505;&amp;#19994;&amp;#30340;&amp;#24433;&amp;#21709;&amp;#20998;&amp;#26512;&lt;/span&gt;&lt;/div&gt;&lt;div&gt;&lt;span style="font-size: small;"&gt;&amp;#19968;&amp;#12289;&amp;#12298;&amp;#22269;&amp;#38469;&amp;#36135;&amp;#29289;&amp;#36816;&amp;#36755;&amp;#20195;&amp;#29702;&amp;#19994;&amp;#31649;&amp;#29702;&amp;#35268;&amp;#23450;&amp;#23454;&amp;#26045;&amp;#32454;&amp;#21017;&amp;#12299;&amp;#20986;&amp;#21488;&lt;/span&gt;&lt;/div&gt;&lt;div&gt;&lt;span style="font-size: small;"&gt;&amp;#20108;&amp;#12289;&amp;#22269;&amp;#38469;&amp;#36135;&amp;#36816;&amp;#20195;&amp;#29702;&amp;#36131;&amp;#20219;&amp;#20445;&amp;#38505;&amp;#21046;&amp;#24230;&amp;#30340;&amp;#20027;&amp;#35201;&amp;#20869;&amp;#23481;&amp;#21644;&amp;#29305;&amp;#28857;&lt;/span&gt;&lt;/div&gt;&lt;div&gt;&lt;span style="font-size: small;"&gt;&amp;#19977;&amp;#12289;&amp;#21046;&amp;#24230;&amp;#23454;&amp;#26045;&amp;#23545;&amp;#25105;&amp;#22269;&amp;#36130;&amp;#20135;&amp;#20445;&amp;#38505;&amp;#19994;&amp;#30340;&amp;#24433;&amp;#21709;&lt;/span&gt;&lt;/div&gt;&lt;div&gt;&lt;span style="font-size: small;"&gt;&amp;#22235;&amp;#12289;&amp;#23545;&amp;#31574;&amp;#21644;&amp;#24314;&amp;#35758;&lt;/span&gt;&lt;/div&gt;&lt;div&gt;&lt;span style="font-size: small;"&gt;&amp;nbsp;&lt;/span&gt;&lt;/div&gt;&lt;div&gt;&lt;span style="font-size: small;"&gt;&lt;b&gt;&amp;#31532;&amp;#22235;&amp;#31456; &amp;#20013;&amp;#22269;&amp;#36135;&amp;#36816;&amp;#38505;&amp;#32454;&amp;#20998;&amp;#24066;&amp;#22330;&amp;#30340;&amp;#21457;&amp;#23637;&lt;/b&gt;&lt;/span&gt;&lt;/div&gt;&lt;div&gt;&lt;span style="font-size: small;"&gt;&amp;#31532;.&amp;#19968;&amp;#33410; &amp;#36827;&amp;#20986;&amp;#21475;&amp;#36135;&amp;#29289;&amp;#36816;&amp;#36755;&amp;#20445;&amp;#38505;&lt;/span&gt;&lt;/div&gt;&lt;div&gt;&lt;span style="font-size: small;"&gt;&amp;#19968;&amp;#12289;&amp;#36827;&amp;#20986;&amp;#21475;&amp;#36135;&amp;#29289;&amp;#36816;&amp;#36755;&amp;#20445;&amp;#38505;&amp;#27010;&amp;#36848;&lt;/span&gt;&lt;/div&gt;&lt;div&gt;&lt;span style="font-size: small;"&gt;&amp;#20108;&amp;#12289;&amp;#20013;&amp;#22269;&amp;#24212;&amp;#22823;&amp;#21147;&amp;#21457;&amp;#23637;&amp;#36827;&amp;#20986;&amp;#21475;&amp;#36135;&amp;#29289;&amp;#36816;&amp;#36755;&amp;#20445;&amp;#38505;&lt;/span&gt;&lt;/div&gt;&lt;div&gt;&lt;span style="font-size: small;"&gt;&amp;#19977;&amp;#12289;&amp;#20013;&amp;#22269;&amp;#36827;&amp;#20986;&amp;#21475;&amp;#36135;&amp;#36816;&amp;#38505;&amp;#21457;&amp;#23637;&amp;#23384;&amp;#22312;&amp;#30340;&amp;#38382;&amp;#39064;&lt;/span&gt;&lt;/div&gt;&lt;div&gt;&lt;span style="font-size: small;"&gt;&amp;#22235;&amp;#12289;&amp;#20419;&amp;#36827;&amp;#25105;&amp;#22269;&amp;#36827;&amp;#20986;&amp;#21475;&amp;#36135;&amp;#36816;&amp;#38505;&amp;#21457;&amp;#23637;&amp;#30340;&amp;#23545;&amp;#31574;&lt;/span&gt;&lt;/div&gt;&lt;div&gt;&lt;span style="font-size: small;"&gt;&amp;#31532;&amp;#20108;&amp;#33410; &amp;#28023;&amp;#19978;&amp;#36135;&amp;#29289;&amp;#36816;&amp;#36755;&amp;#20445;&amp;#38505;&lt;/span&gt;&lt;/div&gt;&lt;div&gt;&lt;span style="font-size: small;"&gt;&amp;#19968;&amp;#12289;&amp;#28023;&amp;#19978;&amp;#36135;&amp;#29289;&amp;#36816;&amp;#36755;&amp;#20445;&amp;#38505;&amp;#27010;&amp;#36848;&lt;/span&gt;&lt;/div&gt;&lt;div&gt;&lt;span style="font-size: small;"&gt;&amp;#20108;&amp;#12289;&amp;#28023;&amp;#19978;&amp;#36135;&amp;#29289;&amp;#36816;&amp;#36755;&amp;#20445;&amp;#38505;&amp;#20013;&amp;#30340;&amp;#20445;&amp;#38505;&amp;#21033;&amp;#30410;&amp;#27973;&amp;#26512;&lt;/span&gt;&lt;/div&gt;&lt;div&gt;&lt;span style="font-size: small;"&gt;&amp;#19977;&amp;#12289;&amp;#20013;&amp;#22269;&amp;#28023;&amp;#19978;&amp;#36135;&amp;#29289;&amp;#36816;&amp;#36755;&amp;#20445;&amp;#38505;&amp;#21457;&amp;#23637;&amp;#30340;&amp;#21046;&amp;#32422;&amp;#22240;&amp;#32032;&lt;/span&gt;&lt;/div&gt;&lt;div&gt;&lt;span style="font-size: small;"&gt;&amp;#22235;&amp;#12289;&amp;#28023;&amp;#19978;&amp;#36135;&amp;#29289;&amp;#36816;&amp;#36755;&amp;#20445;&amp;#38505;&amp;#20013;&amp;#30340;&amp;#39118;&amp;#38505;&amp;#21644;&amp;#26696;&amp;#20363;&amp;#20998;&amp;#26512;&lt;/span&gt;&lt;/div&gt;&lt;div&gt;&lt;span style="font-size: small;"&gt;&amp;#31532;&amp;#19977;&amp;#33410; &amp;#38598;&amp;#35013;&amp;#31665;&amp;#36816;&amp;#36755;&amp;#20445;&amp;#38505;&lt;/span&gt;&lt;/div&gt;&lt;div&gt;&lt;span style="font-size: small;"&gt;&amp;#19968;&amp;#12289;&amp;#38598;&amp;#35013;&amp;#31665;&amp;#36816;&amp;#36755;&amp;#20445;&amp;#38505;&amp;#27973;&amp;#26512;&lt;/span&gt;&lt;/div&gt;&lt;div&gt;&lt;span style="font-size: small;"&gt;&amp;#20108;&amp;#12289;&amp;#22269;&amp;#38469;&amp;#38598;&amp;#35013;&amp;#31665;&amp;#22810;&amp;#24335;&amp;#32852;&amp;#36816;&amp;#20445;&amp;#38505;&amp;#30340;&amp;#21457;&amp;#23637;&amp;#32508;&amp;#36848;&lt;/span&gt;&lt;/div&gt;&lt;div&gt;&lt;span style="font-size: small;"&gt;&amp;#19977;&amp;#12289;&amp;#38598;&amp;#35013;&amp;#31665;&amp;#36816;&amp;#36755;&amp;#20013;&amp;#36135;&amp;#29289;&amp;#20445;&amp;#38505;&amp;#38754;&amp;#20020;&amp;#30340;&amp;#38382;&amp;#39064;&amp;#20998;&amp;#26512;&lt;/span&gt;&lt;/div&gt;&lt;div&gt;&lt;span style="font-size: small;"&gt;&amp;#22235;&amp;#12289;&amp;#25105;&amp;#22269;&amp;#36827;&amp;#21475;&amp;#38598;&amp;#35013;&amp;#31665;&amp;#36816;&amp;#36755;&amp;#20445;&amp;#38505;&amp;#29305;&amp;#21035;&amp;#26465;&amp;#27454;&amp;#35268;&amp;#23450;&lt;/span&gt;&lt;/div&gt;&lt;div&gt;&lt;span style="font-size: small;"&gt;&amp;#31532;&amp;#22235;&amp;#33410; &amp;#20854;&amp;#20182;&amp;#36135;&amp;#29289;&amp;#36816;&amp;#36755;&amp;#20445;&amp;#38505;&lt;/span&gt;&lt;/div&gt;&lt;div&gt;&lt;span style="font-size: small;"&gt;&amp;#19968;&amp;#12289;&amp;#33322;&amp;#31354;&amp;#36135;&amp;#29289;&amp;#36816;&amp;#36755;&amp;#20445;&amp;#38505;&lt;/span&gt;&lt;/div&gt;&lt;div&gt;&lt;span style="font-size: small;"&gt;&amp;#20108;&amp;#12289;&amp;#38081;&amp;#36335;&amp;#36135;&amp;#29289;&amp;#36816;&amp;#36755;&amp;#20445;&amp;#38505;&lt;/span&gt;&lt;/div&gt;&lt;div&gt;&lt;span style="font-size: small;"&gt;&amp;#19977;&amp;#12289;&amp;#37038;&amp;#21253;&amp;#36816;&amp;#36755;&amp;#20445;&amp;#38505;&lt;/span&gt;&lt;/div&gt;&lt;div&gt;&lt;span style="font-size: small;"&gt;&amp;nbsp;&lt;/span&gt;&lt;/div&gt;&lt;div&gt;&lt;span style="font-size: small;"&gt;&lt;b&gt;&amp;#31532;&amp;#20116;&amp;#31456; &amp;#20027;&amp;#35201;&amp;#22320;&amp;#21306;&amp;#36135;&amp;#29289;&amp;#36816;&amp;#36755;&amp;#20445;&amp;#38505;&amp;#21457;&amp;#23637;&lt;/b&gt;&lt;/span&gt;&lt;/div&gt;&lt;div&gt;&lt;span style="font-size: small;"&gt;&amp;#31532;.&amp;#19968;&amp;#33410; &amp;#19978;&amp;#28023;&lt;/span&gt;&lt;/div&gt;&lt;div&gt;&lt;span style="font-size: small;"&gt;&amp;#19968;&amp;#12289;&amp;#19978;&amp;#28023;&amp;#20986;&amp;#29616;&amp;#19987;&amp;#19994;&amp;#36135;&amp;#29289;&amp;#36816;&amp;#36755;&amp;#20445;&amp;#38505;&amp;#20013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19978;&amp;#28023;&amp;#36135;&amp;#36816;&amp;#38505;&amp;#20445;&amp;#36153;&amp;#25910;&amp;#20837;&lt;/span&gt;&lt;/div&gt;&lt;div&gt;&lt;span style="font-size: small;"&gt;&amp;#19977;&amp;#12289;&amp;#19978;&amp;#28023;&amp;#36135;&amp;#36816;&amp;#38505;&amp;#21457;&amp;#23637;&amp;#32531;&amp;#24930;&amp;#21046;&amp;#32422;&amp;#22269;&amp;#38469;&amp;#33322;&amp;#36816;&amp;#20013;&amp;#24515;&amp;#24314;&amp;#35774;&lt;/span&gt;&lt;/div&gt;&lt;div&gt;&lt;span style="font-size: small;"&gt;&amp;#22235;&amp;#12289;&amp;#19978;&amp;#28023;&amp;#36135;&amp;#29289;&amp;#36816;&amp;#36755;&amp;#20445;&amp;#38505;&amp;#24066;&amp;#22330;&amp;#36814;&amp;#26469;&amp;#26032;&amp;#22865;&amp;#26426;&lt;/span&gt;&lt;/div&gt;&lt;div&gt;&lt;span style="font-size: small;"&gt;&amp;#31532;&amp;#20108;&amp;#33410; &amp;#24191;&amp;#19996;&lt;/span&gt;&lt;/div&gt;&lt;div&gt;&lt;span style="font-size: small;"&gt;&amp;#19968;&amp;#12289;&amp;#24191;&amp;#19996;&amp;#36135;&amp;#29289;&amp;#36816;&amp;#36755;&amp;#20445;&amp;#38505;&amp;#30340;&amp;#21457;&amp;#23637;&amp;#21382;&amp;#31243;&lt;/span&gt;&lt;/div&gt;&lt;div&gt;&lt;span style="font-size: small;"&gt;&amp;#20108;&amp;#12289;&amp;#28145;&amp;#22323;&amp;#36135;&amp;#29289;&amp;#36816;&amp;#36755;&amp;#20445;&amp;#38505;&amp;#24066;&amp;#22330;&amp;#27010;&amp;#20917;&lt;/span&gt;&lt;/div&gt;&lt;div&gt;&lt;span style="font-size: small;"&gt;&amp;#19977;&amp;#12289;&amp;#28145;&amp;#22323;&amp;#36135;&amp;#29289;&amp;#36816;&amp;#36755;&amp;#20445;&amp;#38505;&amp;#24066;&amp;#22330;&amp;#31454;&amp;#20105;&amp;#26356;&amp;#36235;&amp;#28608;&amp;#28872;&lt;/span&gt;&lt;/div&gt;&lt;div&gt;&lt;span style="font-size: small;"&gt;&amp;#31532;&amp;#19977;&amp;#33410; &amp;#27743;&amp;#33487;&lt;/span&gt;&lt;/div&gt;&lt;div&gt;&lt;span style="font-size: small;"&gt;&amp;#19968;&amp;#12289;&amp;#27743;&amp;#33487;&amp;#29616;&amp;#20195;&amp;#29289;&amp;#27969;&amp;#21457;&amp;#23637;&amp;#20026;&amp;#36135;&amp;#36816;&amp;#38505;&amp;#24066;&amp;#22330;&amp;#25552;&amp;#20379;&amp;#26032;&amp;#24179;&amp;#21488;&lt;/span&gt;&lt;/div&gt;&lt;div&gt;&lt;span style="font-size: small;"&gt;&amp;#20108;&amp;#12289;&amp;#27743;&amp;#33487;&amp;#21457;&amp;#23637;&amp;#29616;&amp;#20195;&amp;#29289;&amp;#27969;&amp;#36135;&amp;#36816;&amp;#20445;&amp;#38505;&amp;#21183;&amp;#22312;&amp;#24517;&amp;#34892;&lt;/span&gt;&lt;/div&gt;&lt;div&gt;&lt;span style="font-size: small;"&gt;&amp;#19977;&amp;#12289;&amp;#27743;&amp;#33487;&amp;#31215;&amp;#26497;&amp;#21457;&amp;#23637;&amp;#36135;&amp;#36816;&amp;#38505;&amp;#20419;&amp;#36827;&amp;#29289;&amp;#27969;&amp;#24066;&amp;#22330;&amp;#20581;&amp;#24247;&amp;#21457;&amp;#23637;&lt;/span&gt;&lt;/div&gt;&lt;div&gt;&lt;span style="font-size: small;"&gt;&amp;#22235;&amp;#12289;&amp;#27743;&amp;#33487;&amp;#36135;&amp;#29289;&amp;#36816;&amp;#36755;&amp;#20445;&amp;#38505;&amp;#30340;&amp;#21457;&amp;#23637;&amp;#31574;&amp;#30053;&lt;/span&gt;&lt;/div&gt;&lt;div&gt;&lt;span style="font-size: small;"&gt;&amp;#31532;&amp;#22235;&amp;#33410; &amp;#20854;&amp;#20182;&amp;#22320;&amp;#21306;&lt;/span&gt;&lt;/div&gt;&lt;div&gt;&lt;span style="font-size: small;"&gt;&amp;#19968;&amp;#12289;2018&amp;#24180;&amp;#23665;&amp;#35199;&amp;#36135;&amp;#36816;&amp;#20445;&amp;#38505;&amp;#24066;&amp;#22330;&amp;#21457;&amp;#23637;&amp;#21160;&amp;#24577;&lt;/span&gt;&lt;/div&gt;&lt;div&gt;&lt;span style="font-size: small;"&gt;&amp;#20108;&amp;#12289;&amp;#22823;&amp;#36830;&amp;#36135;&amp;#36816;&amp;#38505;&amp;#24066;&amp;#22330;&amp;#23384;&amp;#22312;&amp;#30340;&amp;#38382;&amp;#39064;&amp;#21450;&amp;#23545;&amp;#31574;&lt;/span&gt;&lt;/div&gt;&lt;div&gt;&lt;span style="font-size: small;"&gt;&amp;#19977;&amp;#12289;&amp;#28246;&amp;#21271;&amp;#30465;&amp;#36135;&amp;#29289;&amp;#36816;&amp;#36755;&amp;#20445;&amp;#38505;&amp;#26242;&amp;#34892;&amp;#35268;&amp;#23450;&lt;/span&gt;&lt;/div&gt;&lt;div&gt;&lt;span style="font-size: small;"&gt;&amp;nbsp;&lt;/span&gt;&lt;/div&gt;&lt;div&gt;&lt;span style="font-size: small;"&gt;&lt;b&gt;&amp;#31532;&amp;#20845;&amp;#31456; &amp;#20013;&amp;#22269;&amp;#36135;&amp;#29289;&amp;#36816;&amp;#36755;&amp;#20445;&amp;#38505;&amp;#30340;&amp;#21457;&amp;#23637;&amp;#31574;&amp;#30053;&amp;#20998;&amp;#26512;&lt;/b&gt;&lt;/span&gt;&lt;/div&gt;&lt;div&gt;&lt;span style="font-size: small;"&gt;&amp;#31532;.&amp;#19968;&amp;#33410; &amp;#20013;&amp;#22269;&amp;#36135;&amp;#36816;&amp;#38505;&amp;#21457;&amp;#23637;&amp;#23384;&amp;#22312;&amp;#30340;&amp;#38382;&amp;#39064;&lt;/span&gt;&lt;/div&gt;&lt;div&gt;&lt;span style="font-size: small;"&gt;&amp;#19968;&amp;#12289;&amp;#20013;&amp;#22269;&amp;#36135;&amp;#36816;&amp;#38505;&amp;#21457;&amp;#23637;&amp;#20013;&amp;#23384;&amp;#22312;&amp;#30340;&amp;#20027;&amp;#35201;&amp;#38382;&amp;#39064;&lt;/span&gt;&lt;/div&gt;&lt;div&gt;&lt;span style="font-size: small;"&gt;&amp;#20108;&amp;#12289;&amp;#21457;&amp;#23637;&amp;#36135;&amp;#36816;&amp;#38505;&amp;#19994;&amp;#21153;&amp;#38590;&amp;#24230;&amp;#22823;&amp;#20110;&amp;#20854;&amp;#20182;&amp;#20135;&amp;#38505;&amp;#19994;&amp;#21153;&lt;/span&gt;&lt;/div&gt;&lt;div&gt;&lt;span style="font-size: small;"&gt;&amp;#19977;&amp;#12289;&amp;#25105;&amp;#22269;&amp;#36828;&amp;#27915;&amp;#36135;&amp;#36816;&amp;#38505;&amp;#28382;&amp;#21518;&amp;#29366;&amp;#20917;&amp;#20127;&amp;#24453;&amp;#25913;&amp;#21892;&lt;/span&gt;&lt;/div&gt;&lt;div&gt;&lt;span style="font-size: small;"&gt;&amp;#31532;&amp;#20108;&amp;#33410; &amp;#21046;&amp;#32422;&amp;#25105;&amp;#22269;&amp;#36135;&amp;#36816;&amp;#38505;&amp;#19994;&amp;#21153;&amp;#21457;&amp;#23637;&amp;#30340;&amp;#20027;&amp;#35201;&amp;#22240;&amp;#32032;&lt;/span&gt;&lt;/div&gt;&lt;div&gt;&lt;span style="font-size: small;"&gt;&amp;#19968;&amp;#12289;&amp;#20445;&amp;#38556;&amp;#23545;&amp;#35937;&amp;#30340;&amp;#22810;&amp;#21464;&amp;#24615;&lt;/span&gt;&lt;/div&gt;&lt;div&gt;&lt;span style="font-size: small;"&gt;&amp;#20108;&amp;#12289;&amp;#25215;&amp;#20445;&amp;#26631;&amp;#30340;&amp;#30340;&amp;#27969;&amp;#21160;&amp;#24615;&lt;/span&gt;&lt;/div&gt;&lt;div&gt;&lt;span style="font-size: small;"&gt;&amp;#19977;&amp;#12289;&amp;#25215;&amp;#20445;&amp;#39118;&amp;#38505;&amp;#30340;&amp;#32508;&amp;#21512;&amp;#24615;&lt;/span&gt;&lt;/div&gt;&lt;div&gt;&lt;span style="font-size: small;"&gt;&amp;#22235;&amp;#12289;&amp;#20445;&amp;#38505;&amp;#21033;&amp;#30410;&amp;#30340;&amp;#29305;&amp;#27530;&amp;#24615;&lt;/span&gt;&lt;/div&gt;&lt;div&gt;&lt;span style="font-size: small;"&gt;&amp;#20116;&amp;#12289;&amp;#20445;&amp;#38505;&amp;#20851;&amp;#31995;&amp;#30340;&amp;#22269;&amp;#38469;&amp;#24615;&lt;/span&gt;&lt;/div&gt;&lt;div&gt;&lt;span style="font-size: small;"&gt;&amp;#31532;&amp;#19977;&amp;#33410; &amp;#36135;&amp;#36816;&amp;#29289;&amp;#27969;&amp;#21270;&amp;#36235;&amp;#21183;&amp;#19979;&amp;#36135;&amp;#36816;&amp;#38505;&amp;#30340;&amp;#21019;&amp;#26032;&amp;#21457;&amp;#23637;&amp;#31574;&amp;#30053;&lt;/span&gt;&lt;/div&gt;&lt;div&gt;&lt;span style="font-size: small;"&gt;&amp;#19968;&amp;#12289;&amp;#36135;&amp;#36816;&amp;#29289;&amp;#27969;&amp;#21270;&amp;#26159;&amp;#36816;&amp;#36755;&amp;#24066;&amp;#22330;&amp;#30340;&amp;#21457;&amp;#23637;&amp;#36235;&amp;#21183;&lt;/span&gt;&lt;/div&gt;&lt;div&gt;&lt;span style="font-size: small;"&gt;&amp;#20108;&amp;#12289;&amp;#36135;&amp;#36816;&amp;#29289;&amp;#27969;&amp;#21270;&amp;#30340;&amp;#39118;&amp;#38505;&amp;#20998;&amp;#26512;&lt;/span&gt;&lt;/div&gt;&lt;div&gt;&lt;span style="font-size: small;"&gt;&amp;#19977;&amp;#12289;&amp;#36135;&amp;#36816;&amp;#38505;&amp;#19994;&amp;#21153;&amp;#30340;&amp;#30828;&amp;#21019;&amp;#26032;&amp;#31574;&amp;#30053;&lt;/span&gt;&lt;/div&gt;&lt;div&gt;&lt;span style="font-size: small;"&gt;&amp;#22235;&amp;#12289;&amp;#36135;&amp;#36816;&amp;#38505;&amp;#19994;&amp;#21153;&amp;#30340;&amp;#36719;&amp;#21019;&amp;#26032;&amp;#31574;&amp;#30053;&lt;/span&gt;&lt;/div&gt;&lt;div&gt;&lt;span style="font-size: small;"&gt;&amp;#31532;&amp;#22235;&amp;#33410; &amp;#20225;&amp;#19994;&amp;#21152;&amp;#24555;&amp;#21457;&amp;#23637;&amp;#36135;&amp;#36816;&amp;#38505;&amp;#19994;&amp;#21153;&amp;#30340;&amp;#24605;&amp;#36335;&amp;#21450;&amp;#23545;&amp;#31574;&lt;/span&gt;&lt;/div&gt;&lt;div&gt;&lt;span style="font-size: small;"&gt;&amp;#19968;&amp;#12289;&amp;#36716;&amp;#21464;&amp;#35266;&amp;#24565;&amp;#25514;&amp;#26045;&amp;#21040;&amp;#20301;&lt;/span&gt;&lt;/div&gt;&lt;div&gt;&lt;span style="font-size: small;"&gt;&amp;#20108;&amp;#12289;&amp;#32844;&amp;#33021;&amp;#37096;&amp;#38376;&amp;#35201;&amp;#36716;&amp;#21464;&amp;#31649;&amp;#29702;&amp;#27169;&amp;#24335;&lt;/span&gt;&lt;/div&gt;&lt;div&gt;&lt;span style="font-size: small;"&gt;&amp;#19977;&amp;#12289;&amp;#20154;&amp;#25165;&amp;#22521;&amp;#35757;&amp;#35201;&amp;#19987;&amp;#19994;&amp;#21270;&amp;#21450;&amp;#31995;&amp;#32479;&amp;#21270;&lt;/span&gt;&lt;/div&gt;&lt;div&gt;&lt;span style="font-size: small;"&gt;&amp;#22235;&amp;#12289;&amp;#24320;&amp;#21457;&amp;#36866;&amp;#21512;&amp;#20010;&amp;#20154;&amp;#20195;&amp;#29702;&amp;#33829;&amp;#38144;&amp;#30340;&amp;#26032;&amp;#20135;&amp;#21697;&lt;/span&gt;&lt;/div&gt;&lt;div&gt;&lt;span style="font-size: small;"&gt;&amp;nbsp;&lt;/span&gt;&lt;/div&gt;&lt;div&gt;&lt;span style="font-size: small;"&gt;&lt;b&gt;&amp;#31532;&amp;#19971;&amp;#31456; &amp;#36135;&amp;#29289;&amp;#36816;&amp;#36755;&amp;#20445;&amp;#38505;&amp;#30340;&amp;#21069;&amp;#26223;&amp;#36235;&amp;#21183;&amp;#20998;&amp;#26512;&lt;/b&gt;&lt;/span&gt;&lt;/div&gt;&lt;div&gt;&lt;span style="font-size: small;"&gt;&amp;#31532;.&amp;#19968;&amp;#33410; &amp;#36130;&amp;#20135;&amp;#20445;&amp;#38505;&amp;#19994;&amp;#30340;&amp;#21457;&amp;#23637;&amp;#21069;&amp;#26223;&amp;#21450;&amp;#36235;&amp;#21183;&lt;/span&gt;&lt;/div&gt;&lt;div&gt;&lt;span style="font-size: small;"&gt;&amp;#19968;&amp;#12289;&amp;#26410;&amp;#26469;&amp;#20960;&amp;#24180;&amp;#20840;&amp;#29699;&amp;#36130;&amp;#20135;&amp;#20445;&amp;#38505;&amp;#19994;&amp;#38754;&amp;#20020;&amp;#22686;&amp;#38271;&amp;#25918;&amp;#32531;&amp;#30340;&amp;#23616;&amp;#38754;&lt;/span&gt;&lt;/div&gt;&lt;div&gt;&lt;span style="font-size: small;"&gt;&amp;#20108;&amp;#12289;&amp;#20013;&amp;#22269;&amp;#36130;&amp;#20135;&amp;#20445;&amp;#38505;&amp;#30340;&amp;#21457;&amp;#23637;&amp;#21069;&amp;#26223;&amp;#20998;&amp;#26512;&lt;/span&gt;&lt;/div&gt;&lt;div&gt;&lt;span style="font-size: small;"&gt;&amp;#19977;&amp;#12289;&amp;#20013;&amp;#22269;&amp;#36130;&amp;#20135;&amp;#20445;&amp;#38505;&amp;#24066;&amp;#22330;&amp;#31454;&amp;#20105;&amp;#26684;&amp;#23616;&amp;#21457;&amp;#23637;&amp;#36235;&amp;#21183;&lt;/span&gt;&lt;/div&gt;&lt;div&gt;&lt;span style="font-size: small;"&gt;&amp;#22235;&amp;#12289;&amp;#20013;&amp;#22269;&amp;#20170;&amp;#21518;&amp;#23558;&amp;#22312;&amp;#20116;&amp;#26041;&amp;#38754;&amp;#36827;&amp;#19968;&amp;#27493;&amp;#35268;&amp;#33539;&amp;#36130;&amp;#38505;&amp;#24066;&amp;#22330;&lt;/span&gt;&lt;/div&gt;&lt;div&gt;&lt;span style="font-size: small;"&gt;&amp;#31532;&amp;#20108;&amp;#33410; &amp;#20013;&amp;#22269;&amp;#36135;&amp;#36816;&amp;#38505;&amp;#30340;&amp;#21457;&amp;#23637;&amp;#21069;&amp;#26223;&amp;#21450;&amp;#36235;&amp;#21183;&lt;/span&gt;&lt;/div&gt;&lt;div&gt;&lt;span style="font-size: small;"&gt;&amp;#19968;&amp;#12289;&amp;#20013;&amp;#22269;&amp;#36135;&amp;#29289;&amp;#36816;&amp;#36755;&amp;#20445;&amp;#38505;&amp;#24066;&amp;#22330;&amp;#21069;&amp;#26223;&amp;#24191;&amp;#38420;&lt;/span&gt;&lt;/div&gt;&lt;div&gt;&lt;span style="font-size: small;"&gt;&amp;#20108;&amp;#12289;&amp;#26410;&amp;#26469;&amp;#36135;&amp;#36816;&amp;#21457;&amp;#23637;&amp;#23558;&amp;#24102;&amp;#21160;&amp;#36135;&amp;#36816;&amp;#20445;&amp;#38505;&amp;#19994;&amp;#21153;&amp;#32487;&amp;#32493;&amp;#24555;&amp;#36895;&amp;#21457;&amp;#23637;&lt;/span&gt;&lt;/div&gt;&lt;div&gt;&lt;span style="font-size: small;"&gt;&amp;#19977;&amp;#12289;&amp;#20013;&amp;#22269;&amp;#36135;&amp;#36816;&amp;#38505;&amp;#20225;&amp;#19994;&amp;#21457;&amp;#23637;&amp;#28508;&amp;#21147;&amp;#24040;&amp;#2282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5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65306;2015-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5-2018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5-2018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20-2026&amp;#24180;&amp;#25105;&amp;#22269;&amp;#22478;&amp;#20065;&amp;#23621;&amp;#27665;&amp;#20154;&amp;#27665;&amp;#24065;&amp;#20648;&amp;#33988;&amp;#23384;&amp;#27454;&amp;#20313;&amp;#39069;&amp;#21450;&amp;#20854;&amp;#22686;&amp;#38271;&amp;#36895;&amp;#24230;&lt;/span&gt;&lt;/div&gt;&lt;div&gt;&lt;span style="font-size: small;"&gt;&amp;#22270;&amp;#34920;&amp;#65306;2020-2026&amp;#24180;&amp;#25105;&amp;#22269;&amp;#20892;&amp;#26449;&amp;#23621;&amp;#27665;&amp;#20154;&amp;#22343;&amp;#32431;&amp;#25910;&amp;#20837;&amp;#21450;&amp;#20854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36895;&amp;#24230;&lt;/span&gt;&lt;/div&gt;&lt;div&gt;&lt;span style="font-size: small;"&gt;&amp;#22270;&amp;#34920;&amp;#65306;2020-2026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8&amp;#24180;&amp;#20445;&amp;#38505;&amp;#19994;&amp;#32463;&amp;#33829;&amp;#25968;&amp;#25454;&lt;/span&gt;&lt;/div&gt;&lt;div&gt;&lt;span style="font-size: small;"&gt;&amp;#22270;&amp;#34920;&amp;#65306;2018&amp;#24180;&amp;#20445;&amp;#38505;&amp;#19994;&amp;#32463;&amp;#33829;&amp;#25968;&amp;#25454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65.html"&gt;http://www.cction.com/report/202007/171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